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ске 20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en-US"/>
        </w:rPr>
        <w:t>26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образовни профил</w:t>
      </w:r>
      <w:r>
        <w:rPr>
          <w:rFonts w:cs="Arial" w:ascii="Arial" w:hAnsi="Arial"/>
          <w:b/>
          <w:lang w:val="sr-RS"/>
        </w:rPr>
        <w:t xml:space="preserve"> ОПЕРАТЕР У ПРЕХРАМБЕНОЈ ИНДУСТРИЈ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писује 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 xml:space="preserve"> ученик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RS"/>
        </w:rPr>
        <w:t>5 ученика</w:t>
      </w:r>
      <w:r>
        <w:rPr>
          <w:rFonts w:cs="Arial" w:ascii="Arial" w:hAnsi="Arial"/>
          <w:lang w:val="sr-RS"/>
        </w:rPr>
        <w:t xml:space="preserve"> ће се образовати по дуалном моделу реализације настав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Дуално образовање</w:t>
      </w:r>
      <w:r>
        <w:rPr>
          <w:rFonts w:cs="Arial" w:ascii="Arial" w:hAnsi="Arial"/>
          <w:shd w:fill="FFFFFF" w:val="clear"/>
        </w:rPr>
        <w:t xml:space="preserve"> представља модел реализације наставе у средњем стручном образовању и васпитању у коме се кроз теоријску наставу и вежбе у школи, и учењем кроз рад код одговарајућег послодавца, стичу и изграђују вештине, знања и способности у складу са стандардом квалификације и планом и програмом наставе и учења, које ће ученици моћи практично да примене у раду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ШТА УЧИ </w:t>
      </w:r>
      <w:r>
        <w:rPr>
          <w:rFonts w:cs="Arial" w:ascii="Arial" w:hAnsi="Arial"/>
          <w:b/>
          <w:lang w:val="sr-RS"/>
        </w:rPr>
        <w:t>ОПЕРАТЕР</w:t>
      </w:r>
      <w:r>
        <w:rPr>
          <w:rFonts w:cs="Arial" w:ascii="Arial" w:hAnsi="Arial"/>
          <w:b/>
        </w:rPr>
        <w:t>?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овање траје три год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иљ програма је квалитетна обука у струц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 завршиш школу, припремљен си за радни одн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постижемо већим бројем часова практичног рада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оријским часовима, који на прикладан начин појашњавају процесе рад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 СЕ УЧ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актичан рад се организује у школској радионици, занатским и индустријским погонима прехрамбене струк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Резултати дугогодишњег рада омогућују да из школе излазе добро обучени оператери оспособљени за рад у непосредној производњ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рпски језик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њижевно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ни јез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ко васпитањ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ма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ј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чунарство и информа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ј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кологија и заштита животне средине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Социологија са</w:t>
      </w:r>
      <w:r>
        <w:rPr>
          <w:rFonts w:cs="Arial" w:ascii="Arial" w:hAnsi="Arial"/>
        </w:rPr>
        <w:t xml:space="preserve"> прав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</w:rPr>
        <w:t xml:space="preserve"> грађа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емиј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храна људ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рације и мерења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Сировине у </w:t>
      </w:r>
      <w:r>
        <w:rPr>
          <w:rFonts w:cs="Arial" w:ascii="Arial" w:hAnsi="Arial"/>
          <w:lang w:val="sr-RS"/>
        </w:rPr>
        <w:t>прехрамбеној индустриј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оизводња </w:t>
      </w:r>
      <w:r>
        <w:rPr>
          <w:rFonts w:cs="Arial" w:ascii="Arial" w:hAnsi="Arial"/>
          <w:lang w:val="sr-RS"/>
        </w:rPr>
        <w:t>прехрамбених произв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равствена безбедност хране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бјекти и опрема у </w:t>
      </w:r>
      <w:r>
        <w:rPr>
          <w:rFonts w:cs="Arial" w:ascii="Arial" w:hAnsi="Arial"/>
          <w:lang w:val="sr-RS"/>
        </w:rPr>
        <w:t>индустриј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жиште и промет п</w:t>
      </w:r>
      <w:r>
        <w:rPr>
          <w:rFonts w:cs="Arial" w:ascii="Arial" w:hAnsi="Arial"/>
          <w:lang w:val="sr-RS"/>
        </w:rPr>
        <w:t>рехрамбених</w:t>
      </w:r>
      <w:r>
        <w:rPr>
          <w:rFonts w:cs="Arial" w:ascii="Arial" w:hAnsi="Arial"/>
        </w:rPr>
        <w:t xml:space="preserve"> произв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зетниш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ђанско васпитањ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ска настава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борни предмети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lang w:val="sr-RS"/>
        </w:rPr>
        <w:drawing>
          <wp:inline distT="0" distB="0" distL="0" distR="0">
            <wp:extent cx="3067050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ТА РАДИ </w:t>
      </w:r>
      <w:r>
        <w:rPr>
          <w:rFonts w:cs="Arial" w:ascii="Arial" w:hAnsi="Arial"/>
          <w:b/>
          <w:lang w:val="sr-RS"/>
        </w:rPr>
        <w:t>ОПЕРАТЕР</w:t>
      </w:r>
      <w:r>
        <w:rPr>
          <w:rFonts w:cs="Arial" w:ascii="Arial" w:hAnsi="Arial"/>
          <w:b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итује сировине и готове произво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ди на термичкој обради намирниц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уши и смрзава намирниц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авилно складишти и чува намирниц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проводи мере ХТЗ заштит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онтролише и прати рад маш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ранжира продајни прост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Саставља нове рецептуре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2668270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ДЕ МОЖЕ ДА СЕ ЗАПОСЛИ?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кондиторској индустриј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индустрији безалкохолних и алкохолних пић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шећеран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уљар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млекар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оизводњи сирћет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индустрији воћа и поврћ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индустрији меса..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769235" cy="31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2818765" cy="161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800" cy="161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АМО ЈЕ ЈЕДАН ИЗБОР ПРА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ЂИ И УПОЗНАЈ СЕ СА Н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ДУЈЕМО СЕ ТВОМ ДОЛАС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27pt;width:221.9pt;height:126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АМО ЈЕ ЈЕДАН ИЗБОР ПРАВ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ОЂИ И УПОЗНАЈ СЕ СА НА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АДУЈЕМО СЕ ТВОМ ДОЛАСКУ</w:t>
                      </w:r>
                    </w:p>
                  </w:txbxContent>
                </v:textbox>
                <v:path textpathok="t"/>
                <v:textpath on="t" fitshape="t" string="САМО ЈЕ ЈЕДАН ИЗБОР ПРАВИ&#10;ДОЂИ И УПОЗНАЈ СЕ СА НАМА&#10;РАДУЈЕМО СЕ ТВОМ ДОЛАСКУ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СМАЦИ</w:t>
      </w:r>
      <w:r>
        <w:rPr>
          <w:rFonts w:cs="Arial" w:ascii="Arial" w:hAnsi="Arial"/>
          <w:b/>
          <w:color w:val="000000"/>
          <w:lang w:val="sr-Latn-CS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БУДИТЕ СА НАМА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упис у нашу школу је потребно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</w:t>
      </w:r>
      <w:r>
        <w:rPr>
          <w:rFonts w:cs="Arial" w:ascii="Arial" w:hAnsi="Arial"/>
        </w:rPr>
        <w:t>ведочанство основне школ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звод из матичне књиге рођени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екарско уверењ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sr-Latn-CS" w:eastAsia="en-US"/>
        </w:rPr>
      </w:pPr>
      <w:r>
        <w:rPr>
          <w:rFonts w:cs="Arial" w:ascii="Arial" w:hAnsi="Arial"/>
          <w:color w:val="000000"/>
          <w:sz w:val="18"/>
          <w:szCs w:val="18"/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086600</wp:posOffset>
                </wp:positionH>
                <wp:positionV relativeFrom="margin">
                  <wp:posOffset>1600200</wp:posOffset>
                </wp:positionV>
                <wp:extent cx="2400300" cy="2552700"/>
                <wp:effectExtent l="1270" t="381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52760"/>
                          <a:chOff x="0" y="0"/>
                          <a:chExt cx="2400480" cy="255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800" y="294120"/>
                            <a:ext cx="1854720" cy="22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0480" cy="255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СРЕДЊА ПОЉОПРИВРЕДНО - ПРЕХРАМБЕНА 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8409932"/>
                              <a:gd name="adj2" fmla="val 775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078920"/>
                            <a:ext cx="763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sr-CS" w:bidi="ar-SA"/>
                                </w:rPr>
                                <w:t>СОМ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26pt;width:189pt;height:201pt" coordorigin="11160,2520" coordsize="3780,4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03;top:2983;width:2920;height:3503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11160;top:2520;width:3779;height:4019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Garamond" w:hAnsi="Garamond" w:eastAsia="Garamond" w:cs="Garamond"/>
                            <w:lang w:val="en-US" w:bidi="hi-IN"/>
                          </w:rPr>
                          <w:t>СРЕДЊА ПОЉОПРИВРЕДНО - ПРЕХРАМБЕНА ШКОЛА</w:t>
                        </w:r>
                      </w:p>
                    </w:txbxContent>
                  </v:textbox>
                  <v:path textpathok="t"/>
                  <v:textpath on="t" fitshape="t" string="СРЕДЊА ПОЉОПРИВРЕДНО - ПРЕХРАМБЕНА ШКОЛА" style="font-family:&quot;Garamond&quot;;font-size:20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62;top:4219;width:1201;height:46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aramond" w:hAnsi="Garamond" w:eastAsia="Times New Roman" w:cs="Garamond"/>
                            <w:color w:val="auto"/>
                            <w:lang w:val="sr-CS" w:bidi="ar-SA"/>
                          </w:rPr>
                          <w:t>СОМБ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1829435" cy="1779905"/>
            <wp:effectExtent l="0" t="0" r="0" b="0"/>
            <wp:docPr id="6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Ако још нешто желиш да сазнаш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/>
        <w:drawing>
          <wp:inline distT="0" distB="0" distL="0" distR="0">
            <wp:extent cx="723900" cy="952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ЊА ПОЉОПРИВРЕДНО – ПРЕХРАМБЕНА ШКО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МБО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џића Светића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ретаријат школе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l: 025/482-586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e-mail:direkto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sr-Latn-CS"/>
        </w:rPr>
        <w:t>sppssombor.edu.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ww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pssombor.edu.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color w:val="000000"/>
          <w:sz w:val="32"/>
          <w:szCs w:val="32"/>
        </w:rPr>
        <w:t>СРЕДЊ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</w:rPr>
        <w:t>ПОЉОПРИВРЕДНО- ПРЕХРАМБЕНА ШКОЛ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r-RS"/>
        </w:rPr>
      </w:pPr>
      <w:r>
        <w:rPr>
          <w:rFonts w:cs="Arial" w:ascii="Arial" w:hAnsi="Arial"/>
          <w:b/>
          <w:color w:val="000000"/>
          <w:sz w:val="32"/>
          <w:szCs w:val="32"/>
          <w:lang w:val="sr-RS"/>
        </w:rPr>
        <w:t>СОМБОР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</w:rPr>
        <w:t>ОБРАЗОВНИ ПРОФИ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  <mc:AlternateContent>
          <mc:Choice Requires="wps">
            <w:drawing>
              <wp:inline distT="0" distB="0" distL="0" distR="0">
                <wp:extent cx="2871470" cy="20808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360" cy="208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ПЕРАТ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ЕХРАМБЕНО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ДУСТРИЈ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3.9pt;width:226.05pt;height:163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ПЕРАТЕ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ЕХРАМБЕНОЈ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ДУСТРИЈИ</w:t>
                      </w:r>
                    </w:p>
                  </w:txbxContent>
                </v:textbox>
                <v:path textpathok="t"/>
                <v:textpath on="t" fitshape="t" string="ОПЕРАТЕР &#10;У&#10;ПРЕХРАМБЕНОЈ &#10;ИНДУСТРИЈ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5840" w:h="12240"/>
      <w:pgMar w:left="360" w:right="540" w:gutter="0" w:header="0" w:top="360" w:footer="0" w:bottom="360"/>
      <w:pgNumType w:fmt="decimal"/>
      <w:cols w:num="3" w:equalWidth="false" w:sep="false">
        <w:col w:w="4500" w:space="720"/>
        <w:col w:w="5040" w:space="72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  <w:font w:name="Garamond">
    <w:charset w:val="01"/>
    <w:family w:val="roman"/>
    <w:pitch w:val="default"/>
  </w:font>
  <w:font w:name="Garamond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acclaimimages.com/_gallery/_image_pages/0521-1001-2819-4704.html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1:00Z</dcterms:created>
  <dc:creator>profesor</dc:creator>
  <dc:description/>
  <cp:keywords/>
  <dc:language>en-US</dc:language>
  <cp:lastModifiedBy>Stole</cp:lastModifiedBy>
  <cp:lastPrinted>2022-12-01T13:56:00Z</cp:lastPrinted>
  <dcterms:modified xsi:type="dcterms:W3CDTF">2024-12-23T08:01:00Z</dcterms:modified>
  <cp:revision>3</cp:revision>
  <dc:subject/>
  <dc:title/>
</cp:coreProperties>
</file>